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6040" cy="386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4570730" cy="342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603240" cy="420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603240" cy="420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4570730" cy="3428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4570730" cy="3428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031740" cy="3774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4570730" cy="3428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4570730" cy="3428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4570730" cy="3428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4570730" cy="3428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4570730" cy="3428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4570730" cy="3428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4570730" cy="3428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4570730" cy="3428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4570730" cy="3428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4570730" cy="3428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4570730" cy="3428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4570730" cy="34283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33:00Z</dcterms:created>
  <dc:creator>Наташа</dc:creator>
  <dc:description/>
  <cp:keywords/>
  <dc:language>en-US</dc:language>
  <cp:lastModifiedBy>Наташа</cp:lastModifiedBy>
  <dcterms:modified xsi:type="dcterms:W3CDTF">2017-12-20T12:40:00Z</dcterms:modified>
  <cp:revision>1</cp:revision>
  <dc:subject/>
  <dc:title> </dc:title>
</cp:coreProperties>
</file>